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Senator Cornyn:</w:t>
        <w:tab/>
        <w:tab/>
        <w:tab/>
        <w:tab/>
        <w:tab/>
        <w:t>7 November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</w:rPr>
        <w:t>In a post on the texasgop.org website, Chairman of the Republican Party of Texas, LTC Allen B. West (Ret.), calls President-Elect Biden a cheater, and he insinuates that the Democratic Party rigged the election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His statements are spurious and inflammatory.  And they're especially flagrant in the face of the Biden/Harris popular victor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Will you let Mr. West's false statements stand, or will you call him out for this misleading post?</w:t>
      </w:r>
      <w:r>
        <w:rPr>
          <w:b w:val="false"/>
          <w:bCs w:val="false"/>
        </w:rPr>
        <w:t xml:space="preserve">  I urge you to stand on the side of truth.  Texans--and all Americans--deserve as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wait your re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Your Name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nator Cruz:</w:t>
        <w:tab/>
        <w:tab/>
        <w:tab/>
        <w:tab/>
        <w:tab/>
        <w:t>7 November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</w:rPr>
        <w:t>In a post on the texasgop.org website, Chairman of the Republican Party of Texas, LTC Allen B. West (Ret.), calls President-Elect Biden a cheater, and he insinuates that the Democratic Party rigged the election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His statements are spurious and inflammatory  And they're especially flagrant in the face of the Biden/Harris popular victor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Will you let Mr. West's false statements stand, or will you call him out for this misleading post?</w:t>
      </w:r>
      <w:r>
        <w:rPr>
          <w:b w:val="false"/>
          <w:bCs w:val="false"/>
        </w:rPr>
        <w:t xml:space="preserve">  I urge you to stand on the side of truth.  Texans--and all Americans--deserve as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wait your re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Your Name Here</w:t>
      </w:r>
    </w:p>
    <w:p>
      <w:pPr>
        <w:pStyle w:val="Normal"/>
        <w:rPr/>
      </w:pPr>
      <w:r>
        <w:rPr/>
        <w:t>Dear Governor Abbott:</w:t>
        <w:tab/>
        <w:tab/>
        <w:tab/>
        <w:tab/>
        <w:t>7 November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</w:rPr>
        <w:t>In a post on the texasgop.org website, Chairman of the Republican Party of Texas, LTC Allen B. West (Ret.), calls President-Elect Biden a cheater, and he insinuates that the Democratic Party rigged the election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His statements are spurious and inflammatory.  And they're especially flagrant in the face of the Biden/Harris popular victor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Will you let Mr. West's false statements stand, or will you call him out for this misleading post?</w:t>
      </w:r>
      <w:r>
        <w:rPr>
          <w:b w:val="false"/>
          <w:bCs w:val="false"/>
        </w:rPr>
        <w:t xml:space="preserve">  I urge you to stand on the side of truth.  Texans--and all Americans--deserve as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wait your re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Your Name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b/>
          <w:bCs/>
          <w:highlight w:val="yellow"/>
        </w:rPr>
        <w:t>Your Elected Official</w:t>
      </w:r>
      <w:r>
        <w:rPr/>
        <w:t>:</w:t>
        <w:tab/>
        <w:tab/>
        <w:tab/>
        <w:tab/>
        <w:t>7 November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</w:rPr>
        <w:t>In a post on the texasgop.org website, Chairman of the Republican Party of Texas, LTC Allen B. West (Ret.), calls President-Elect Biden a cheater, and he insinuates that the Democratic Party rigged the election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His statements are spurious and inflammatory.  And they're especially flagrant in the face of the Biden/Harris popular victor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Will you let Mr. West's false statements stand, or will you call him out for this misleading post?</w:t>
      </w:r>
      <w:r>
        <w:rPr>
          <w:b w:val="false"/>
          <w:bCs w:val="false"/>
        </w:rPr>
        <w:t xml:space="preserve">  I urge you to stand on the side of truth.  Texans--and all Americans--deserve as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wait your re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Your Name Here</w: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cols w:num="2" w:space="8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21:43Z</dcterms:created>
  <dc:creator>Tammy Walker</dc:creator>
  <dc:description/>
  <dc:language>en-US</dc:language>
  <cp:lastModifiedBy/>
  <cp:lastPrinted>2017-05-10T22:20:00Z</cp:lastPrinted>
  <dcterms:modified xsi:type="dcterms:W3CDTF">2020-11-09T04:30:13Z</dcterms:modified>
  <cp:revision>9</cp:revision>
  <dc:subject/>
  <dc:title/>
</cp:coreProperties>
</file>